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中铁一局集团红旗（先进）团委考核细则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10"/>
        <w:gridCol w:w="721"/>
        <w:gridCol w:w="3472"/>
        <w:gridCol w:w="736"/>
      </w:tblGrid>
      <w:tr>
        <w:trPr>
          <w:tblHeader w:val="true"/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细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细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班子健全、按期换届，按要求配备干部，班子成员素质好、工作作风扎实，在团员青年中具有较高的威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一票否决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团费缴纳及时，不欠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一票否决项，全年未缴纳团费，取消评先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团委工作手册”等基础台帐完善准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有“团支部工作手册”台帐但不完整的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没有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建有后备团干部人才库，有详细的团干培养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有后备团干部人才库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有团干部培养计划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没有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开展先进团支部评选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获得集团公司表彰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获得总公司表彰加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；获得陕西省表彰的加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党建带团建有落实，有考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条件成熟但未落实团委“机构、人员、经费、待遇”四个到位要求的不得分；其他每落实一项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有详细完整的工作规划，工作内容重点突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有工作规划，但安排不详细、重点不突出的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无工作规划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有具体的“三推”工作计划，有安排，有落实，有效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有“三推”工作计划但没有完全落实的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有“三推”工作内容但无计划的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无“三推”工作计划、内容的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有完善的学习教育制度，及时学习党、团的重要文件、精神，有书面的学习记录可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有学习教育制度，无书面学习记录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无学习教育制度有书面学习记录得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无制度无记录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实施青年素质工程（强政治素质、学业务知识、拿学历文凭、考注册证书、上技术等级、达一专多能）有载体、有计划、有落实，效果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sz w:val="24"/>
              </w:rPr>
              <w:t>有创新载体，有突出成效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通过组织行为帮助青年考证、拿学历、上等级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没有开展活动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施青年创新创效活动有载体、有计划、有落实，效果良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有活动创新，有创新专利等突出成效加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没有开展活动不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针对重点工程，积极开展“双争”活动，有计划、有落实，效果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sz w:val="24"/>
              </w:rPr>
              <w:t>省部、总公司、集团公司领导参加青年突击队授旗加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；年度未成立青年突击队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sz w:val="24"/>
              </w:rPr>
              <w:t>在建工程中青安岗覆盖率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；积极开展“安全生产，青年争先”演讲活动和巡回演讲活动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sz w:val="24"/>
              </w:rPr>
              <w:t>青安岗活动基础台帐健全，现场有形化建设规范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预防和监督有内容、有实效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开展青年安全演讲比赛和巡回演讲活动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ascii="仿宋_GB2312" w:hAnsi="仿宋_GB2312"/>
                <w:sz w:val="24"/>
              </w:rPr>
              <w:t>青安岗获得省级表彰加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获得国家表彰加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为青年办实事的数量、质量，有实效。团委开展为青年办实事活动普及率达</w:t>
            </w:r>
            <w:r>
              <w:rPr>
                <w:sz w:val="24"/>
              </w:rPr>
              <w:t>9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创新载体，有突出成效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没有开展此项活动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开展丰富多彩的文体及特色宣教活动，每季至少开展一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展活动有创新、有特色、效果好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季开展活动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没有开展相应活动不得分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阵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有能够满足青工基本文化生活的文体娱乐阵地和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sz w:val="24"/>
              </w:rPr>
              <w:t>每新建一个青年兴趣小组（协会）、读书屋、活动室等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ascii="仿宋_GB2312" w:hAnsi="仿宋_GB2312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订阅一报两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订阅了《中国青年报》和《中国青年》、《中国共青团》其中任意两项得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没有订不得分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有自办的宣传或者信息媒介；建立团委网页，充分利用</w:t>
            </w:r>
            <w:r>
              <w:rPr>
                <w:rFonts w:ascii="仿宋_GB2312" w:hAnsi="仿宋_GB2312"/>
                <w:sz w:val="24"/>
              </w:rPr>
              <w:t>OA</w:t>
            </w:r>
            <w:r>
              <w:rPr>
                <w:rFonts w:ascii="仿宋_GB2312" w:hAnsi="仿宋_GB2312"/>
                <w:sz w:val="24"/>
              </w:rPr>
              <w:t>、手机、博客、</w:t>
            </w: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群、</w:t>
            </w:r>
            <w:r>
              <w:rPr>
                <w:rFonts w:ascii="仿宋_GB2312" w:hAnsi="仿宋_GB2312"/>
                <w:sz w:val="24"/>
              </w:rPr>
              <w:t>E-mail</w:t>
            </w:r>
            <w:r>
              <w:rPr>
                <w:rFonts w:ascii="仿宋_GB2312" w:hAnsi="仿宋_GB2312"/>
                <w:sz w:val="24"/>
              </w:rPr>
              <w:t>开展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独立创办且按时编发的简报等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有自主开发的系统软件、交流平台加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每季度向集团公司《铁路建设报》、《政工信息》、网站等上报稿件不少于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篇；每年上报至少一篇理论调研文章；按时按要求上报信息和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季无刊稿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每月无刊稿扣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；无理论调研文章扣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重要信息材料上报每延误一次扣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；每季上报稿件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篇以上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每年上报理论文章每多一篇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查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5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51:00Z</dcterms:created>
  <dc:creator>MC SYSTEM</dc:creator>
  <dc:description/>
  <cp:keywords/>
  <dc:language>en-US</dc:language>
  <cp:lastModifiedBy>MC SYSTEM</cp:lastModifiedBy>
  <cp:lastPrinted>2010-08-10T20:45:00Z</cp:lastPrinted>
  <dcterms:modified xsi:type="dcterms:W3CDTF">2010-08-25T12:34:00Z</dcterms:modified>
  <cp:revision>444</cp:revision>
  <dc:subject/>
  <dc:title>15项目团组织建设考核评分表</dc:title>
</cp:coreProperties>
</file>